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  ������               � � �</w:t>
      </w:r>
      <w:r>
        <w:rPr/>
        <w:t>ͻ �ͻ �ͻ  ���   ��� �ͻ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�             �</w:t>
      </w:r>
      <w:r>
        <w:rPr/>
        <w:t>͹ �ͼ �͹ ��ʻ  �  � �ͻ �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_�_��������������            � � ��� � � �  �  �    �ͼ �ͼ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_/\/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\_\  /�����������                F L O W C H R T  (Ver: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/_/  \����������                 (BASIC PROGRAM FLOWCH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\_\/\ \��������                   (c) Copyright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\ \ \�����                 By Lynn R. Livel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\ 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      </w:t>
      </w:r>
      <w:r>
        <w:rPr/>
        <w:t>Flowchrt is distributed on a User Suppor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\          The User is given permission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\_\/          this software as long as the program 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and no more than $5 is charged (for copy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, and it will be       If you find this software to be of valu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you; good         send a $25 contribution to: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, pressed down,                                � World Vis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en together, running      Source is available     � P.O. Box 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, will be put into.       by sending $100 to:     � Pasadena, CA 911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ap.  For the measure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ive will be the       � Lynn R. Lively, 3718 Las Palmas,Houston,TX 770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 you receive."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uke 6.38 -            Also send any comments/suggestions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asking $100 dollars for the source, but if you sen me a phot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ntribution reciept you can have it for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d sugestions/comments to the above address or call DG-HA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681-9629 between 6PM - 8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 has burdened my heart with the plight of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orld who don't know where their next meal will come fr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). I hope you will join with me and others to help eradicate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ause of death on this earth. I know this sounds im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urely is if we do nothing about it. We can at least m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dent in this problem. I am working on othe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n the same manner. I pray that the Lord may see fi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catch on and use it to further His work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-Soft is more of a concept than a company.  My desire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for you to justify helping someone else.  I hope the conce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on.  If you feel as I d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chrt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 are required to run Flowchrt.  They are 'FLOWCHRT.EX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LOWCHRT.001'.  FLOWCHRT.001 must be in your working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CHRT.EXE may be found by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Flowchrt type 'FLOWCHRT' from the MSDOS promp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Heart-Soft initial screen.  Type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be asked three questions that may seem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FORWARD REFERENCES TO TRAK: [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ACKWARD REFERENCES TO TRAK: [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CHARS OF SOURCE LINE TO DISPLAY PER DISPLAY LINE: [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fer to how the progra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chrt displays your program in three columns source line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, and backward references.  The questions refer to how man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you want to dedicate to each.  The default setting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quare brackets.  Next you will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utput line size is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is correct? (Y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if you took the defaults this number is 1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of the numbers.  This is because I put a space after the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keep things looking pretty.  If you need to you can specify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positions for forward/backward references and upto 80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If the settings match your requirements answer 'Y'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You will only be asked these questions once per program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asked to enter the input filespec.  You may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in here if you like.  The file must have been sav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save command (This makes the BASIC program int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).  Next you will be asked to enter the outpu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nd the program to any valid file or devicename you lik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hard disk, you will find it faster to send the flowchar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file).  Next you will be asked to specify a heading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chart.  This option allows you to put your own he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chart.  You can also use this line to enter any escape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o set up your printer.  Once you hit return you're 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lowchrt finishes it will beep and ask you if you want to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flowcharts of several programs say 'N' and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put filespec.  Here is an example flowchar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c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CHART OF EXAMPLE.BAA AS OF 01-23-1986 19:00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XAMPLE OF A VERY P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60                               &gt;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            a                  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UB 80                              a&gt;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                     ab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=B                                ab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GOTO 20                          ab                 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         ab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=B THEN GOSUB 60                  &gt;b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GOSUB 80                            a&gt;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GOTO 20                             ab                 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             &lt;b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=B THEN 80                         &gt;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30                                b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GOSUB 90,100,110                 &gt;b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                 a&lt;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IS GOTO 20 AND GOSUB 20 ARE       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                             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                                &lt;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"LINES WILL BE BROKEN OUT AT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"            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INT "I DON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 CHECK TO SEE IF ITS WITHIN DOUBLE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"       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INT "BUT THIS SHOULDN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 HAPPEN THAT OFTEN ANYWAY"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           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GOTO 10 IS IGNORED ALSO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 YOU CAN SEE THIS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PAGETTI AND IS ALL TO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DE YOU MAY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.  THE PURPOSE I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SOME SENSE OF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ICE VERY LONG LINE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ONVENIENT PLAC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YOU WI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OOKING LIKE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 OF 'GO' LINE TO TARGE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LINE   TARG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 8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  100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 OF 'TARGET' LINE TO GO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GO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6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6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